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rFonts w:cs="Symbol"/>
          <w:sz w:val="28"/>
          <w:szCs w:val="28"/>
        </w:rPr>
        <w:t>від 18 серпня 2016 року № 453 «Про 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оглядів, що надаються комунальним лікувально-профілактичним закладом “Чернігівська обласна лікарня”», зареєстроване в Головному територіальному управлінні юстиції у Чернігівській області 31 серпня 2016 року за № 22/1057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цін (тарифі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spacing w:before="12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lang w:val="ru-RU"/>
        </w:rPr>
      </w:pPr>
      <w:r>
        <w:rPr>
          <w:sz w:val="28"/>
        </w:rPr>
        <w:t>з 30 серпня 2018 року по 03 вересня 2018 року.</w:t>
      </w:r>
    </w:p>
    <w:p>
      <w:pPr>
        <w:pStyle w:val="Normal"/>
        <w:spacing w:before="0" w:after="120"/>
        <w:ind w:firstLine="851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</w:t>
      </w:r>
      <w:r>
        <w:rPr>
          <w:rFonts w:cs="Symbol"/>
          <w:sz w:val="28"/>
          <w:szCs w:val="28"/>
        </w:rPr>
        <w:t>18 серпня 2016 року № 453 «Про 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оглядів, що надаються комунальним лікувально-профілактичним закладом “Чернігівська обласна лікарня”», зареєстрованого в Головному територіальному управлінні юстиції у Чернігівській області 31 серпня 2016 року за № 22/1057</w:t>
      </w:r>
      <w:r>
        <w:rPr>
          <w:sz w:val="28"/>
          <w:szCs w:val="28"/>
        </w:rPr>
        <w:t>, яким встановлено наступ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період дії розпорядження з грудня 2016 року по липень 2018 року (включно) лікарнею було надано платних послуг </w:t>
      </w:r>
      <w:r>
        <w:rPr>
          <w:rFonts w:cs="Symbol"/>
          <w:sz w:val="28"/>
          <w:szCs w:val="28"/>
        </w:rPr>
        <w:t>з проведення профілактичних медичних оглядів для отримання посвідчення водія транспортних засобів, а також відповідних періодичних оглядів,</w:t>
      </w:r>
      <w:r>
        <w:rPr>
          <w:sz w:val="28"/>
          <w:szCs w:val="28"/>
        </w:rPr>
        <w:t xml:space="preserve"> на загальну суму 3 382,50 грн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удень 2016 року – 0 тис.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7 рік – 1 082,40 гр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– липень 2018 року – 2 300,10 грн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spacing w:val="-1"/>
          <w:sz w:val="28"/>
          <w:szCs w:val="28"/>
        </w:rPr>
        <w:t>Кількість осіб, які отримали медичні послуги</w:t>
      </w:r>
      <w:r>
        <w:rPr>
          <w:bCs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удень 2016 року – 0 осі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017 рік – 8 осі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ічень – липень 2018 року – 17 осі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ні особи за даний період не обслуговувал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5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та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6 рік, розрахована Міністерством праці та соціальної політики Украї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грудня 2016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ідбулося підвищення посадових окладів медичних працівників: лікарського персоналу - на 48,7 %, середнього медичного персоналу - на 48,7 %, молодшого медичного персоналу - на 40,4 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опалення - на 49,3 %, електроенергії - на 32,7 %, водопостачання та водовідведення - на 6,9 % та 19,0 % відповідно тощо.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40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Чернігівської обласної державної адміністрації від </w:t>
      </w:r>
      <w:r>
        <w:rPr>
          <w:rFonts w:cs="Symbol"/>
          <w:sz w:val="28"/>
          <w:szCs w:val="28"/>
          <w:lang w:val="uk-UA"/>
        </w:rPr>
        <w:t>18 серпня 2016 року № 453 «Про 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оглядів, що надаються комунальним лікувально-профілактичним закладом “Чернігівська обласна лікарня”», зареєстрованого в Головному територіальному управлінні юстиції у Чернігівській області 31 серпня                 2016 року за № 22/1057</w:t>
      </w:r>
      <w:r>
        <w:rPr>
          <w:sz w:val="28"/>
          <w:szCs w:val="28"/>
          <w:lang w:val="uk-UA"/>
        </w:rPr>
        <w:t xml:space="preserve">, маємо забезпечення дотримання державної дисципліни цін та стабілізацію цінової ситуації на ринку медичних послуг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ерш</w:t>
      </w:r>
      <w:r>
        <w:rPr>
          <w:sz w:val="28"/>
          <w:lang w:val="ru-RU"/>
        </w:rPr>
        <w:t>ий</w:t>
      </w:r>
      <w:r>
        <w:rPr>
          <w:sz w:val="28"/>
        </w:rPr>
        <w:t xml:space="preserve"> заступник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ігівської обласної державної адміністрації                   Ю. СВИРИ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4:00Z</dcterms:created>
  <dc:creator>Отдел цен</dc:creator>
  <dc:description/>
  <cp:keywords/>
  <dc:language>en-US</dc:language>
  <cp:lastModifiedBy>user</cp:lastModifiedBy>
  <cp:lastPrinted>2018-03-28T11:50:00Z</cp:lastPrinted>
  <dcterms:modified xsi:type="dcterms:W3CDTF">2018-08-31T06:42:00Z</dcterms:modified>
  <cp:revision>8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